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08</w:t>
        <w:tab/>
        <w:t>PROCEDURE FOR APPEAL</w:t>
      </w:r>
    </w:p>
    <w:p>
      <w:pPr>
        <w:pStyle w:val="Paragraph"/>
        <w:rPr/>
      </w:pPr>
      <w:r>
        <w:rPr/>
        <w:t>(a)  The facility may appeal any decision of the Department to deny, revoke or alter a license or any decision to suspend admissions by making such an appeal in accordance with G.S. 150B and 10A NCAC 01.</w:t>
      </w:r>
    </w:p>
    <w:p>
      <w:pPr>
        <w:pStyle w:val="Paragraph"/>
        <w:rPr/>
      </w:pPr>
      <w:r>
        <w:rPr/>
        <w:t>(b)  A decision to issue a provisional license is stayed during the pendency of an administrative appeal and the licensee may continue to display full license during the appe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